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Le prestazioni di lavoro degli steward negli stadi di calcio</w:t>
      </w:r>
    </w:p>
    <w:p>
      <w:pPr>
        <w:pStyle w:val="Normal"/>
        <w:spacing w:lineRule="auto" w:line="360"/>
        <w:jc w:val="center"/>
        <w:rPr>
          <w:rFonts w:ascii="Arial" w:hAnsi="Arial" w:cs="Arial"/>
          <w:b/>
          <w:b/>
          <w:sz w:val="18"/>
          <w:szCs w:val="18"/>
        </w:rPr>
      </w:pPr>
      <w:r>
        <w:rPr>
          <w:rFonts w:cs="Arial" w:ascii="Arial" w:hAnsi="Arial"/>
          <w:b/>
          <w:sz w:val="18"/>
          <w:szCs w:val="18"/>
        </w:rPr>
        <w:t>Le considerazioni esposte sono frutto esclusivo del pensiero degli autori e non hanno carattere in alcun modo impegnativo per l’Amministrazione di appartenenza</w:t>
      </w:r>
    </w:p>
    <w:p>
      <w:pPr>
        <w:pStyle w:val="Normal"/>
        <w:spacing w:lineRule="auto" w:line="360"/>
        <w:ind w:firstLine="567"/>
        <w:jc w:val="both"/>
        <w:rPr>
          <w:rFonts w:ascii="Arial" w:hAnsi="Arial" w:cs="Arial"/>
          <w:b/>
          <w:b/>
          <w:sz w:val="18"/>
          <w:szCs w:val="18"/>
        </w:rPr>
      </w:pPr>
      <w:r>
        <w:rPr>
          <w:rFonts w:cs="Arial" w:ascii="Arial" w:hAnsi="Arial"/>
          <w:b/>
          <w:sz w:val="18"/>
          <w:szCs w:val="18"/>
        </w:rPr>
      </w:r>
    </w:p>
    <w:p>
      <w:pPr>
        <w:pStyle w:val="Normal"/>
        <w:spacing w:lineRule="auto" w:line="360"/>
        <w:ind w:firstLine="567"/>
        <w:jc w:val="both"/>
        <w:rPr>
          <w:rFonts w:ascii="Arial" w:hAnsi="Arial" w:cs="Arial"/>
        </w:rPr>
      </w:pPr>
      <w:r>
        <w:rPr>
          <w:rFonts w:cs="Arial" w:ascii="Arial" w:hAnsi="Arial"/>
        </w:rPr>
        <w:t>Il  Decreto Ministeriale 8 agosto 2007, emanato dal Ministro dell’Interno, in attuazione della legge n. 41 del 4 aprile 2007, offre lo spunto per una riflessione generale sulle nuove figure, quelle degli “steward” che, negli impianti di calcio, sono destinati a svolgere un’attività di controllo dei biglietti, di instradamento degli spettatori e di rispetto del regolamento d’uso dell’impianto sportivo, senza armi ed altri oggetti atti “potenzialmente” ad offendere, non avendo, al contempo, pubbliche funzioni, riservate agli organi di polizia dello Stato.</w:t>
      </w:r>
    </w:p>
    <w:p>
      <w:pPr>
        <w:pStyle w:val="Normal"/>
        <w:spacing w:lineRule="auto" w:line="360"/>
        <w:ind w:firstLine="567"/>
        <w:jc w:val="both"/>
        <w:rPr>
          <w:rFonts w:ascii="Arial" w:hAnsi="Arial" w:cs="Arial"/>
        </w:rPr>
      </w:pPr>
      <w:r>
        <w:rPr>
          <w:rFonts w:cs="Arial" w:ascii="Arial" w:hAnsi="Arial"/>
        </w:rPr>
        <w:t xml:space="preserve">Gli steward debbono essere in possesso dei requisiti personali, fisici, culturali e psico – attitudinali, acquisibili anche attraverso corsi di formazione (età tra i 18 ed i 55 anni, assenza di daltonismo e di uso di alcool e stupefacenti, con capacità visiva, con prestanza fisica adeguata, con diploma di scuola media superiore e conoscenza di una lingua straniera – preferibilmente inglese – per il delegato alla sicurezza od il coordinatore, con diploma di scuola media inferiore e conoscenza di una lingua straniera, parzialmente obbligatoria nelle competizioni internazionali, con l’assenza di misure interdittive di accesso agli stadi, con conoscenze di tecniche di individuazione di soggetti sospetti e di lettura del sistema di controllo della sicurezza, tanto per citarne alcuni tra i più significativi). La società sportiva (art. 3) sottopone, altresì, i candidati alle prove preliminari ed ai test attitudinali previsti, segnalando al Prefetto i nominativi dei lavoratori che si intendono avviare alla formazione per l’espletamento dell’attività di steward. </w:t>
      </w:r>
    </w:p>
    <w:p>
      <w:pPr>
        <w:pStyle w:val="Normal"/>
        <w:spacing w:lineRule="auto" w:line="360"/>
        <w:ind w:firstLine="567"/>
        <w:jc w:val="both"/>
        <w:rPr>
          <w:rFonts w:ascii="Arial" w:hAnsi="Arial" w:cs="Arial"/>
        </w:rPr>
      </w:pPr>
      <w:r>
        <w:rPr>
          <w:rFonts w:cs="Arial" w:ascii="Arial" w:hAnsi="Arial"/>
        </w:rPr>
        <w:t xml:space="preserve">L’art. 1 definisce il campo di applicazione: esso riguarda i complessi e gli impianti sportivi, con una capienza superiore a 7.500 posti, nei quali si svolgono partite ufficiali delel squadre di calcio professionistiche. </w:t>
      </w:r>
    </w:p>
    <w:p>
      <w:pPr>
        <w:pStyle w:val="Normal"/>
        <w:spacing w:lineRule="auto" w:line="360"/>
        <w:ind w:firstLine="567"/>
        <w:jc w:val="both"/>
        <w:rPr>
          <w:rFonts w:ascii="Arial" w:hAnsi="Arial" w:cs="Arial"/>
        </w:rPr>
      </w:pPr>
      <w:r>
        <w:rPr>
          <w:rFonts w:cs="Arial" w:ascii="Arial" w:hAnsi="Arial"/>
        </w:rPr>
        <w:t>La riflessione che segue, lungi dal trattenersi sugli aspetti tipici relativi alla individuazione dei soggetti destinati a tali compiti, ai corsi di formazione, ai requisiti, alle revoche degli incarichi, cercherà di focalizzare gli aspetti relativi alle tipologie contrattuali, alla gestione del rapporto di lavoro ed agli adempimenti amministrativi conseguenti.</w:t>
      </w:r>
    </w:p>
    <w:p>
      <w:pPr>
        <w:pStyle w:val="Normal"/>
        <w:spacing w:lineRule="auto" w:line="360"/>
        <w:ind w:firstLine="567"/>
        <w:jc w:val="both"/>
        <w:rPr>
          <w:rFonts w:ascii="Arial" w:hAnsi="Arial" w:cs="Arial"/>
        </w:rPr>
      </w:pPr>
      <w:r>
        <w:rPr>
          <w:rFonts w:cs="Arial" w:ascii="Arial" w:hAnsi="Arial"/>
        </w:rPr>
        <w:t>L’esame, pertanto, si limiterà a ciò che dice il comma 2 dell’art. 1 il quale afferma che “i servizi di cui al comma 1 sono assicurati dalle società organizzatrici direttamente ovvero avvalendosi di istituti di sicurezza privata autorizzati a norma dell’art. 134 del testo unico delle leggi di pubblica sicurezza, approvato con regio decreto 18 giugno 1931, n. 773”.</w:t>
      </w:r>
    </w:p>
    <w:p>
      <w:pPr>
        <w:pStyle w:val="Normal"/>
        <w:spacing w:lineRule="auto" w:line="360"/>
        <w:ind w:firstLine="567"/>
        <w:jc w:val="both"/>
        <w:rPr>
          <w:rFonts w:ascii="Arial" w:hAnsi="Arial" w:cs="Arial"/>
        </w:rPr>
      </w:pPr>
      <w:r>
        <w:rPr>
          <w:rFonts w:cs="Arial" w:ascii="Arial" w:hAnsi="Arial"/>
        </w:rPr>
        <w:t>La disposizione stabilisce, quindi, una prima ipotesi: lo svolgimento dei servizi assicurato “direttamente” dalle società di calcio. Ciò significa, da un punto di vista strettamente lavorativo, che gli steward possono dipendere dalle società di calcio organizzatrici. Questo fatto produce alcune conseguenze.</w:t>
      </w:r>
    </w:p>
    <w:p>
      <w:pPr>
        <w:pStyle w:val="Normal"/>
        <w:spacing w:lineRule="auto" w:line="360"/>
        <w:ind w:firstLine="567"/>
        <w:jc w:val="both"/>
        <w:rPr>
          <w:rFonts w:ascii="Arial" w:hAnsi="Arial" w:cs="Arial"/>
        </w:rPr>
      </w:pPr>
      <w:r>
        <w:rPr>
          <w:rFonts w:cs="Arial" w:ascii="Arial" w:hAnsi="Arial"/>
        </w:rPr>
        <w:t>La prima è rappresentata dal fatto che, ad avviso di chi scrive, il rapporto con il personale addetto alla vigilanza non può assolutamente assumere la configurazione della prestazione autonoma, anche di collaborazione coordinata a progetto, atteso che non sono in alcun modo riscontrabili i requisiti essenziali (autonomia, coordinamento, compenso legato al risultato dell’attività svolta, possibilità per il prestatore di determinare i tempi della propria attività, ecc.) evidenziati dagli articoli 61 e seguenti del D. L.vo n. 276/2003 e sottolineati, più volte, dalla Magistratura di merito. Dove è infatti l’autonomia se debbono visionare i titoli di accesso, se debbono instradare gli spettatori, se debbono vigilare sul mantenimento dell’integrità dell’impianto e se tutto ciò è sotto il controllo di un responsabile della sicurezza degli stadi? Una eventuale decisione in senso contrario non potrebbe che cadere sotto gli strali della vigilanza ispettiva e, nel caso di ricorso giudiziale, sotto quelli del giudice del lavoro. Nè, appare praticabile l’istituto della certificazione del rapporto di lavoro, previsto dagli articoli 75 e seguenti del D. L.vo n. 276/2003: infatti nessuna commissione potrebbe ritenere configurabile un rapporto di natura autonoma sulla base degli elementi appena evidenziati, neanche se allo stesso si fornisse una qualificazione di “occasionale”.</w:t>
      </w:r>
    </w:p>
    <w:p>
      <w:pPr>
        <w:pStyle w:val="Normal"/>
        <w:spacing w:lineRule="auto" w:line="360"/>
        <w:ind w:firstLine="567"/>
        <w:jc w:val="both"/>
        <w:rPr>
          <w:rFonts w:ascii="Arial" w:hAnsi="Arial" w:cs="Arial"/>
        </w:rPr>
      </w:pPr>
      <w:r>
        <w:rPr>
          <w:rFonts w:cs="Arial" w:ascii="Arial" w:hAnsi="Arial"/>
        </w:rPr>
        <w:t xml:space="preserve">La seconda riflessione, trattandosi di rapporto di lavoro subordinato, riguarda la tipologia da adottare. </w:t>
      </w:r>
    </w:p>
    <w:p>
      <w:pPr>
        <w:pStyle w:val="Normal"/>
        <w:spacing w:lineRule="auto" w:line="360"/>
        <w:ind w:firstLine="567"/>
        <w:jc w:val="both"/>
        <w:rPr>
          <w:rFonts w:ascii="Arial" w:hAnsi="Arial" w:cs="Arial"/>
        </w:rPr>
      </w:pPr>
      <w:r>
        <w:rPr>
          <w:rFonts w:cs="Arial" w:ascii="Arial" w:hAnsi="Arial"/>
        </w:rPr>
        <w:t>Il contratto di lavoro intermittente che molto si attaglierebbe come nel caso delle prestazioni nel week –end (art. 37 del D. L.vo n. 276/2003) in quanto il lavoratore è chiamato quando c’è bisogno e ciò ben potrebbe ipotizzarsi in considerazione che gli impegni casalinghi della stagione calcistica variano di giorno e di orario  in quanto non sempre si svolgono di domenica e non sempre alle ore 15 e, sovente, per le partite internazionali di martedì, mercoledì o giovedì, o, in qualunque ipotesi per i soggetti “under” 25 ed “over” 45, a breve non potrà più essere utilizzato in quanto il disegno di legge di attuazione del protocollo sul welfare attualmente all’esame del Parlamento, ne prevede l’abrogazione (art. 13).</w:t>
      </w:r>
    </w:p>
    <w:p>
      <w:pPr>
        <w:pStyle w:val="Normal"/>
        <w:spacing w:lineRule="auto" w:line="360"/>
        <w:ind w:firstLine="567"/>
        <w:jc w:val="both"/>
        <w:rPr>
          <w:rFonts w:ascii="Arial" w:hAnsi="Arial" w:cs="Arial"/>
        </w:rPr>
      </w:pPr>
      <w:r>
        <w:rPr>
          <w:rFonts w:cs="Arial" w:ascii="Arial" w:hAnsi="Arial"/>
        </w:rPr>
        <w:t>Parimenti, sono da escludere per l’oggetto della prestazione che prevede, sia a “priori” che in costanza del corsi di formazione specifica e di addestramento con particolari conoscenze e requisiti, tipologie contrattuali come l’apprendistato professionalizzante o il contratto di inserimento in quanto, a prescindere dai requisiti soggettivi, la tipologia dell’attività sembra richiedere professionalità già possedute e non da acquisire.</w:t>
      </w:r>
    </w:p>
    <w:p>
      <w:pPr>
        <w:pStyle w:val="Normal"/>
        <w:spacing w:lineRule="auto" w:line="360"/>
        <w:ind w:firstLine="567"/>
        <w:jc w:val="both"/>
        <w:rPr>
          <w:rFonts w:ascii="Arial" w:hAnsi="Arial" w:cs="Arial"/>
        </w:rPr>
      </w:pPr>
      <w:r>
        <w:rPr>
          <w:rFonts w:cs="Arial" w:ascii="Arial" w:hAnsi="Arial"/>
        </w:rPr>
        <w:t>Restano, pertanto, le tipologie classiche: quella del contratto a tempo determinato (nella forma mista orizzontale e verticale che discende dalla peculiarità della prestazione) e quella del contratto a tempo indeterminato.</w:t>
      </w:r>
    </w:p>
    <w:p>
      <w:pPr>
        <w:pStyle w:val="Normal"/>
        <w:spacing w:lineRule="auto" w:line="360"/>
        <w:ind w:firstLine="567"/>
        <w:jc w:val="both"/>
        <w:rPr>
          <w:rFonts w:ascii="Arial" w:hAnsi="Arial" w:cs="Arial"/>
        </w:rPr>
      </w:pPr>
      <w:r>
        <w:rPr>
          <w:rFonts w:cs="Arial" w:ascii="Arial" w:hAnsi="Arial"/>
        </w:rPr>
        <w:t>La prima ipotesi concerne la possibilità di apporre un termine al contratto sulla base di esigenze tecnico, organizzative, produttive o sostitutive secondo la disciplina prevista dal D. L.vo n. 368/2001. Indubbiamente le esigenze “produttive” che vanno, peraltro espressamente evidenziate nel contratto stesso per non incorrere in censure da parte del giudice di merito in caso di ricorso (v. sentenza n. 6445 Trib. Roma, 2 aprile 2007), esistono: si tratta di vedere, a questo punto, se il contratto può essere a tempo determinato per un certo periodo (ad esempio, dall’inizio alla fine della stagione calcistica) e, soprattutto, se possa “ab initio”, trattandosi di un rapporto a tempo parziale, prevedere forme di flessibilità di orario che è strettamente legato alle giornate ed agli orari d’inizio delle partite (spesso, decise dalla Lega calcio con poco anticipo). Il rapporto a tempo parziale, disciplinato dal D. L.vo n. 61/2000, prevede la possibilità di clausole elastiche o flessibili finalizzate al cambiamento di orario della prestazione ma per far ciò occorre il consenso del lavoratore in quanto si tratta di interferire sui tempi di vita dello stesso (e tutto ciò, a prescindere dalle modifiche che alla disciplina saranno, a breve, introdotte dal disegno di legge che ha recepito l’accordo sul welfare). Nè appare praticabile una ripetizione continua di brevi contratti a termine previsti dal comma 4 dell’art. 1 del D. L.vo n. 368/2001 senza forma scritta, fino ad un massimo di dodici giorni in quanto manca il requisito dell’occasionalità.</w:t>
      </w:r>
    </w:p>
    <w:p>
      <w:pPr>
        <w:pStyle w:val="Normal"/>
        <w:spacing w:lineRule="auto" w:line="360"/>
        <w:ind w:firstLine="567"/>
        <w:jc w:val="both"/>
        <w:rPr>
          <w:rFonts w:ascii="Arial" w:hAnsi="Arial" w:cs="Arial"/>
        </w:rPr>
      </w:pPr>
      <w:r>
        <w:rPr>
          <w:rFonts w:cs="Arial" w:ascii="Arial" w:hAnsi="Arial"/>
        </w:rPr>
        <w:t>Resta l’ipotesi del contratto a tempo indeterminato sia pure a tempo parziale in quanto ben difficilmente è realizzabile nei dodici mesi un’ipotesi di tempo pieno ma anche qui, pur pensando ad una tipologia di tipo misto (soltanto in alcuni mesi dell’anno coincidenti con la stagione calcistica), bisognerà pensare a clausole flessibili od elastiche per le quali è fondamentale il consenso dell’interessato.</w:t>
      </w:r>
    </w:p>
    <w:p>
      <w:pPr>
        <w:pStyle w:val="Normal"/>
        <w:spacing w:lineRule="auto" w:line="360"/>
        <w:ind w:firstLine="567"/>
        <w:jc w:val="both"/>
        <w:rPr>
          <w:rFonts w:ascii="Arial" w:hAnsi="Arial" w:cs="Arial"/>
        </w:rPr>
      </w:pPr>
      <w:r>
        <w:rPr>
          <w:rFonts w:cs="Arial" w:ascii="Arial" w:hAnsi="Arial"/>
        </w:rPr>
        <w:t xml:space="preserve">Se il rapporto che va a costituirsi con lo steward è di natura subordinata ed a prescindere dalla tipologia contrattuale prescelta, le società di calcio saranno tenute ad effettuare una serie di comunicazioni ad Enti pubblici interessati: centro per l’impiego, INAIL, ENPALS. </w:t>
      </w:r>
    </w:p>
    <w:p>
      <w:pPr>
        <w:pStyle w:val="Normal"/>
        <w:spacing w:lineRule="auto" w:line="360"/>
        <w:ind w:firstLine="567"/>
        <w:jc w:val="both"/>
        <w:rPr>
          <w:rFonts w:ascii="Arial" w:hAnsi="Arial" w:cs="Arial"/>
        </w:rPr>
      </w:pPr>
      <w:r>
        <w:rPr>
          <w:rFonts w:cs="Arial" w:ascii="Arial" w:hAnsi="Arial"/>
        </w:rPr>
        <w:t>Oggi, per essere in regola, occorre fare una serie di comunicazioni distinte a tutti gli Enti interessati, non dimenticando che quella indirizzata ai servizi del collocamento, va fatta almeno il giorno prima dell’inizio dell’attività. A breve, tuttavia, la procedura è destinata a cambiare: con il modello unificato (del quale appare imminente la pubblicazione in Gazzetta Ufficiale, in allegato al Decreto Ministeriale di approvazione), valido per tutte le comunicazioni, sarà possibile, utilizzando la via telematica ed in ottemperanza alla previsione contenuta  D. L.vo n. 181/2000 (art. 4 – bis, comma 6), effettuare una sola comunicazione al centro per l’impiego ubicato nell’ambito territoriale ove avverrà la prestazione. Essa avrà piena validità per una serie di comunicazioni nei confronti delle Direzioni Regionali e Provinciali del Lavoro, dell’INAIL (decadrà l’obbligo comunicativo ex art. 14, comma 2, del D. L.vo n. 38/2000), dell’INPS o di altri Istituti previdenziali e della Prefettura – Ufficio Territoriale del Governo. Va, peraltro, ricordato come per effetto del successivo comma 6 –ter verrà sancita l’obbligatorietà dell’utilizzazione dei servizi informatici resi disponibili dalle varie Province e Regioni. Ovviamente, lo stesso modello unificato dovrà essere utilizzato non soltanto per le cessazioni del rapporto, ma anche per eventuali variazioni nello stesso come, ad esempio, da tempo parziale a tempo pieno. E’ appena il caso di ricordare come il mancato adempimento sia punito con una sanzione amministrativa, relativa ad ogni lavoratore, compresa tra 100 e 500 euro (art. 19 del D. L.vo. n. 276/2003), diffidabile (ed in caso di ottemperanza la stessa è ridotta all’importo minimo) ex art. 13 del D. L.vo n. 124/2004.</w:t>
      </w:r>
    </w:p>
    <w:p>
      <w:pPr>
        <w:pStyle w:val="Normal"/>
        <w:spacing w:lineRule="auto" w:line="360"/>
        <w:ind w:firstLine="567"/>
        <w:jc w:val="both"/>
        <w:rPr>
          <w:rFonts w:ascii="Arial" w:hAnsi="Arial" w:cs="Arial"/>
        </w:rPr>
      </w:pPr>
      <w:r>
        <w:rPr>
          <w:rFonts w:cs="Arial" w:ascii="Arial" w:hAnsi="Arial"/>
        </w:rPr>
        <w:t>Agli adempimenti appena sommariamente descritti si sommano quelli tipici e specifici relativi alla costituzione del rapporto: lettera di assunzione che va data all’interessato prima dell’inizio dello stesso ed iscrizione sui libri obbligatori</w:t>
      </w:r>
    </w:p>
    <w:p>
      <w:pPr>
        <w:pStyle w:val="Normal"/>
        <w:spacing w:lineRule="auto" w:line="360"/>
        <w:ind w:firstLine="567"/>
        <w:jc w:val="both"/>
        <w:rPr>
          <w:rFonts w:ascii="Arial" w:hAnsi="Arial" w:cs="Arial"/>
        </w:rPr>
      </w:pPr>
      <w:r>
        <w:rPr>
          <w:rFonts w:cs="Arial" w:ascii="Arial" w:hAnsi="Arial"/>
        </w:rPr>
        <w:t xml:space="preserve">L’altra soluzione ipotizzata dal Decreto del Ministro dell’Interno è quella di rivolgersi ad un istituto di vigilanza privata stipulando con lo stesso un contratto di appalto. </w:t>
      </w:r>
    </w:p>
    <w:p>
      <w:pPr>
        <w:pStyle w:val="Normal"/>
        <w:spacing w:lineRule="auto" w:line="360"/>
        <w:ind w:firstLine="567"/>
        <w:jc w:val="both"/>
        <w:rPr>
          <w:rFonts w:ascii="Arial" w:hAnsi="Arial" w:cs="Arial"/>
        </w:rPr>
      </w:pPr>
      <w:r>
        <w:rPr>
          <w:rFonts w:cs="Arial" w:ascii="Arial" w:hAnsi="Arial"/>
        </w:rPr>
        <w:t>Qui, ad avviso di chi scrive, si pongono diversi problemi sia per la società calcistica appaltante che per l’impresa appaltatrice. Cominciamo da quest’ultima.</w:t>
      </w:r>
    </w:p>
    <w:p>
      <w:pPr>
        <w:pStyle w:val="Normal"/>
        <w:spacing w:lineRule="auto" w:line="360"/>
        <w:ind w:firstLine="567"/>
        <w:jc w:val="both"/>
        <w:rPr>
          <w:rFonts w:ascii="Arial" w:hAnsi="Arial" w:cs="Arial"/>
        </w:rPr>
      </w:pPr>
      <w:r>
        <w:rPr>
          <w:rFonts w:cs="Arial" w:ascii="Arial" w:hAnsi="Arial"/>
        </w:rPr>
        <w:t>La prima questione da risolvere concerne la tipologia del rapporto con i lavoratori interessati che, comunque, non possono che essere quelle persone formate nei termini previsti dall’art. 3 del D.M. del Ministro dell’Interno. Il discorso è analogo a quello fatto in precedenza per  gli steward assunti direttamente dalle squadre di calcio: c’è, tuttavia, una ulteriore possibilità di inquadramento per quegli istituti di vigilanza privata che svolgono attività sotto forma di società cooperative: se il rapporto con i soggetti interessati è di tipo associativo è possibile, nella previsione della legge n. 142/2001, stabilire un ulteriore rapporto con i lavoratori interessati che potrà essere di lavoro subordinato, di collaborazione coordinata e continuativa o in altra forma, secondo ciò che risulta stabilito nel regolamento interno.</w:t>
      </w:r>
    </w:p>
    <w:p>
      <w:pPr>
        <w:pStyle w:val="Normal"/>
        <w:spacing w:lineRule="auto" w:line="360"/>
        <w:ind w:firstLine="567"/>
        <w:jc w:val="both"/>
        <w:rPr>
          <w:rFonts w:ascii="Arial" w:hAnsi="Arial" w:cs="Arial"/>
        </w:rPr>
      </w:pPr>
      <w:r>
        <w:rPr>
          <w:rFonts w:cs="Arial" w:ascii="Arial" w:hAnsi="Arial"/>
        </w:rPr>
        <w:t>La seconda riguarda il regime della solidarietà: afferma l’art. 29, comma 2, del D. L.vo n. 276/2003, modificato, da ultimo, dall’art. 1, comma 911 della legge n. 296/2006, che in caso di appalto di opere o servizi il committente è obbligato in solido con l’appaltatore, nonché con ciascuno degli eventuali subappaltatori entro il limite di due anni dalla cessazione dell’appalto, a corrispondere ai lavoratori i trattamenti retributivi e i contributi previdenziali dovuti (tale ultima dizione non appare felice, atteso che nel nostro ordinamento i contributi non prescritti debbono essere versati agli istituti previdenziali e non ai prestatori). Da ciò ne discende la piena responsabilità solidale delle società di calcio per eventuali inadempimenti cui si può far fronte chiedendo, prima del pagamento del corrispettivo, l’ammontare delle retribuzioni corrisposte ai singoli lavoratori impegnati nell’appalto, l’indicazione dell’aliquota contributiva e gli importi versati agli Istituti previdenziali e il Documento Unico di Regolarità Contributiva (DURC) rilasciato da questi ultimi dopo la scadenza delal data cui si riferiscono i servizi eseguiti.</w:t>
      </w:r>
    </w:p>
    <w:p>
      <w:pPr>
        <w:pStyle w:val="Normal"/>
        <w:spacing w:lineRule="auto" w:line="360"/>
        <w:ind w:firstLine="567"/>
        <w:jc w:val="both"/>
        <w:rPr>
          <w:rFonts w:ascii="Arial" w:hAnsi="Arial" w:cs="Arial"/>
        </w:rPr>
      </w:pPr>
      <w:r>
        <w:rPr>
          <w:rFonts w:cs="Arial" w:ascii="Arial" w:hAnsi="Arial"/>
        </w:rPr>
        <w:t xml:space="preserve">Essa si va ad aggiungere a quella prevista dall’art. 35, comma 28, della legge n. 248/2006 laddove, pena l’irrogazione di una sanzione amministrativa compresa tra 5.000 e 200.000 euro, il committente è punito, qualora abbia provveduto al pagamento del corrispettivo dovuto all’appaltatore (nel caso in cui il lavoro sia stato subappaltato), senza che quest’ultimo abbia dimostrato di aver adempiuto al versamento delle ritenute fiscali sui redditi di lavoro dipendente, dei contributi previdenziali e di quelli dovuti all’INAIL. </w:t>
      </w:r>
    </w:p>
    <w:p>
      <w:pPr>
        <w:pStyle w:val="Normal"/>
        <w:spacing w:lineRule="auto" w:line="360"/>
        <w:ind w:firstLine="567"/>
        <w:jc w:val="both"/>
        <w:rPr>
          <w:rFonts w:ascii="Arial" w:hAnsi="Arial" w:cs="Arial"/>
        </w:rPr>
      </w:pPr>
      <w:r>
        <w:rPr>
          <w:rFonts w:cs="Arial" w:ascii="Arial" w:hAnsi="Arial"/>
        </w:rPr>
        <w:t>Per l’esonero dalla responsabilità ex lege n. 248/2006 è previsto un decreto “concertato” tra il Ministro dell’Economia e quello del Lavoro e della Previdenza Sociale, la cui pubblicazione in Gazzetta Ufficiale è data per imminente, che stabilirà alcune modalità di esonero e di verifica anche della documentazione nei confronti di eventuali subappaltatori, cosa che comporterà un certo aggravio di lavoro per le imprese di vigilanza privata se gli stessi lavoratori impegnati come steward durante la settimana sono impegnati in attività di vigilanza presso altri appalti., Il maggior aggravio consiste nella necessità di imputare gli oneri dei vari appalti in proporzione all’impegno dei vari lavoratori sui singoli appalti.</w:t>
      </w:r>
    </w:p>
    <w:p>
      <w:pPr>
        <w:pStyle w:val="Normal"/>
        <w:spacing w:lineRule="auto" w:line="360"/>
        <w:ind w:firstLine="567"/>
        <w:jc w:val="both"/>
        <w:rPr>
          <w:rFonts w:ascii="Arial" w:hAnsi="Arial" w:cs="Arial"/>
        </w:rPr>
      </w:pPr>
      <w:r>
        <w:rPr>
          <w:rFonts w:cs="Arial" w:ascii="Arial" w:hAnsi="Arial"/>
        </w:rPr>
        <w:t>La terza questione concerne gli ulteriori oneri scaturenti dalla legge n. 123/2007 sia per il committente che per l’appaltatore. Con l’art. 3 è stato nuovamente scritto il comma 3 dell’art. 7 del D. L.vo n. 626/1994, partendo dal fatto che il precedente comma 2 stabilisce forme di coordinamento e di cooperazione nell’attuazione di misure di protezione e di prevenzione: ebbene, l’attuale comma 3 disciplina le modalità di tali attività, imponendo al datore di lavoro committente (nel nostro caso la squadra di calcio) l’elaborazione di un unico documento di valutazione dei rischi finalizzato ad indicare le misure adottate per eliminare le interferenze, rimanendo fuori dallo stesso soltanto le valutazioni relative ai rischi specifici propri riferiti alle attività dell’impresa di vigilanza appaltatrice . Il documento va allegato obbligatoriamente al contratto. Le sanzioni previste in caso di inottemperanza sono:</w:t>
      </w:r>
    </w:p>
    <w:p>
      <w:pPr>
        <w:pStyle w:val="Normal"/>
        <w:spacing w:lineRule="auto" w:line="360"/>
        <w:ind w:firstLine="567"/>
        <w:jc w:val="both"/>
        <w:rPr>
          <w:rFonts w:ascii="Arial" w:hAnsi="Arial" w:cs="Arial"/>
        </w:rPr>
      </w:pPr>
      <w:r>
        <w:rPr>
          <w:rFonts w:cs="Arial" w:ascii="Arial" w:hAnsi="Arial"/>
        </w:rPr>
      </w:r>
    </w:p>
    <w:p>
      <w:pPr>
        <w:pStyle w:val="Normal"/>
        <w:numPr>
          <w:ilvl w:val="0"/>
          <w:numId w:val="1"/>
        </w:numPr>
        <w:spacing w:lineRule="auto" w:line="360"/>
        <w:ind w:left="720" w:firstLine="567"/>
        <w:jc w:val="both"/>
        <w:rPr>
          <w:rFonts w:ascii="Arial" w:hAnsi="Arial" w:cs="Arial"/>
        </w:rPr>
      </w:pPr>
      <w:r>
        <w:rPr>
          <w:rFonts w:cs="Arial" w:ascii="Arial" w:hAnsi="Arial"/>
        </w:rPr>
        <w:t>l’arresto da tre a sei mesi o l’ammenda da 1.549 a 4.131 euro per la violazione dell’art. 7, comma 2, come previsto dall’art. 89, comma 2, lettera a, dopo le modifiche introdotte dall’art. 22 del D. L.vo n. 242/1996;</w:t>
      </w:r>
    </w:p>
    <w:p>
      <w:pPr>
        <w:pStyle w:val="Normal"/>
        <w:numPr>
          <w:ilvl w:val="0"/>
          <w:numId w:val="1"/>
        </w:numPr>
        <w:spacing w:lineRule="auto" w:line="360"/>
        <w:ind w:left="720" w:firstLine="567"/>
        <w:jc w:val="both"/>
        <w:rPr>
          <w:rFonts w:ascii="Arial" w:hAnsi="Arial" w:cs="Arial"/>
        </w:rPr>
      </w:pPr>
      <w:r>
        <w:rPr>
          <w:rFonts w:cs="Arial" w:ascii="Arial" w:hAnsi="Arial"/>
        </w:rPr>
        <w:t>l’arresto da due a quattro mesi o l’ammenda da 516 a 2.582 euro per la violazione dell’art. 7, commi 1 e 3, come previsto dall’art. 89, comma 2, lettera b, dopo le modifiche introdotte dall’art. 22 del D. L.vo n. 242/1996.</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Ovviamente, allorquando è la società di calcio che gestisce direttamente l’attività degli steward è la stessa che si deve far carico del documento di valutazione dei rischi, previsto dall’art. 4 del D. L.vo n. 626/1994.</w:t>
      </w:r>
    </w:p>
    <w:p>
      <w:pPr>
        <w:pStyle w:val="Normal"/>
        <w:spacing w:lineRule="auto" w:line="360"/>
        <w:ind w:firstLine="567"/>
        <w:jc w:val="both"/>
        <w:rPr>
          <w:rFonts w:ascii="Arial" w:hAnsi="Arial" w:cs="Arial"/>
        </w:rPr>
      </w:pPr>
      <w:r>
        <w:rPr>
          <w:rFonts w:cs="Arial" w:ascii="Arial" w:hAnsi="Arial"/>
        </w:rPr>
        <w:t>Altra novità in materia di sicurezza è rappresentata da un ulteriore comma all’art. 7 del D. L.vo n. 626/1994, il 3 –bis: ferme restando le disposizioni in materia di tutela del lavoro, nel contratto di appalto vanno indicati i costi relativi alla sicurezza sul lavoro.</w:t>
      </w:r>
    </w:p>
    <w:p>
      <w:pPr>
        <w:pStyle w:val="Normal"/>
        <w:spacing w:lineRule="auto" w:line="360"/>
        <w:ind w:firstLine="567"/>
        <w:jc w:val="both"/>
        <w:rPr>
          <w:rFonts w:ascii="Arial" w:hAnsi="Arial" w:cs="Arial"/>
        </w:rPr>
      </w:pPr>
      <w:r>
        <w:rPr>
          <w:rFonts w:cs="Arial" w:ascii="Arial" w:hAnsi="Arial"/>
        </w:rPr>
        <w:t xml:space="preserve">C’è, poi, un ulteriore onere a carico delle imprese appaltatrici. Previsto dall’art. 6 della legge n. 123/2007 dal 1° settembre u.s., tutto il personale dipendente dalle stesse in qualunque settore di attività deve essere munito di tessera di riconoscimento con fotografia, generalità e indicazione del datore di lavoro. Le sanzioni, non diffidabili secondo la procedura prevista dall’art. 13 del D. L.vo n. 124/2004, sono comprese tra 100 e 500 euro per ogni lavoratore in caso di inadempienza del datore, mentre vanno da 50 a 300 euro nel caso in cui il lavoratore pur essendone stato provvisto, non lo porti con sé. La “ratio” di questa disposizione è evidente: si tratta fornire immediatamente agli organi di vigilanza la possibilità di verificare da chi dipendono i lavoratori trovati ad operare sull’appalto. Su queste sanzioni, tuttavia, non scatta l’obbligo solidale tra committente (in questo caso la società di calcio) e l’appaltatore (impresa di vigilanza privata) in quanto nella norma ciò non si rinviene come, invece, c’è in edilizia, secondo la previsione dell’art. 36 –bis della legge n. 248/2006. </w:t>
      </w:r>
    </w:p>
    <w:p>
      <w:pPr>
        <w:pStyle w:val="Normal"/>
        <w:spacing w:lineRule="auto" w:line="360"/>
        <w:ind w:firstLine="567"/>
        <w:jc w:val="both"/>
        <w:rPr>
          <w:rFonts w:ascii="Arial" w:hAnsi="Arial" w:cs="Arial"/>
        </w:rPr>
      </w:pPr>
      <w:r>
        <w:rPr>
          <w:rFonts w:cs="Arial" w:ascii="Arial" w:hAnsi="Arial"/>
        </w:rPr>
        <w:t>C’è, poi, un ulteriore problema (ad avviso di chi scrive, risolvibile) che riguarda le partite internazionali delle nostre nazionali: il D.M. 8 agosto 2007 fa riferimento alle “società organizzatrici di competizioni sportive” e la Federazione Nazionale Gioco Calcio non sembra avere, da un punto di vista strettamente legislativo, le caratteristiche di una società. La soluzione è quella di appoggiarsi alla società calcistica che utilizza lo stadio in cui si svolge la partita della nazionale, utilizzando le prestazioni svolte dagli steward o attraverso l’istituto di vigilanza privata cui si riferisce normalmente la società o gestiti direttamente dalla stessa che, però, dovrebbe risultare, a tutti gli effetti, organizzatrice dell’incontro, prospettandosi, in caso contrario, una somministrazione illecita di personale.</w:t>
      </w:r>
    </w:p>
    <w:p>
      <w:pPr>
        <w:pStyle w:val="Normal"/>
        <w:spacing w:lineRule="auto" w:line="360"/>
        <w:ind w:firstLine="567"/>
        <w:jc w:val="both"/>
        <w:rPr>
          <w:rFonts w:ascii="Arial" w:hAnsi="Arial" w:cs="Arial"/>
        </w:rPr>
      </w:pPr>
      <w:r>
        <w:rPr>
          <w:rFonts w:cs="Arial" w:ascii="Arial" w:hAnsi="Arial"/>
        </w:rPr>
        <w:t>Per completezza di informazione si ritiene opportuno soffermare l’attenzione su un ulteriore aspetto di tutela prevenzionistica fissato dall’art. 9 della legge n. 123/2007: se nello svolgimento dell’attività degli steward si verifica un omicidio colposo o lesioni colpose gravi o gravissime a loro danno, conseguenza di violazioni delle norme antinfortunistiche e di tutela dell’igiene e della salute, il giudice penale applica una sanzione pecuniaria non inferiore a mille quote, tenendo conto della gravità del fatto, del grado di responsabilità dell’impresa (avendo quale parametro di riferimento l’insufficienza e la effettività dei modelli organizzativi) e del comportamento tenuto per eliminare le conseguenze del fatto, determinando il valore monetario della singola quota sulla base delle condizioni patrimoniali ed economiche, come previsto dall’art.11 del D. L.vo n. 231/2001, cui vanno aggiunte sanzioni di natura interdittiva dell’attività per un periodo compreso tra tre mesi ed un anno.</w:t>
      </w:r>
    </w:p>
    <w:p>
      <w:pPr>
        <w:pStyle w:val="Normal"/>
        <w:spacing w:lineRule="auto" w:line="360"/>
        <w:ind w:firstLine="567"/>
        <w:jc w:val="both"/>
        <w:rPr>
          <w:rFonts w:ascii="Arial" w:hAnsi="Arial" w:cs="Arial"/>
        </w:rPr>
      </w:pPr>
      <w:r>
        <w:rPr>
          <w:rFonts w:cs="Arial" w:ascii="Arial" w:hAnsi="Arial"/>
        </w:rPr>
        <w:t>La disposizione, indubbiamente onerosa per i datori di lavoro, può presentare una sua particolare criticità in un settore, come quello delle manifestazioni calcistiche, ove “l’incidente sul lavoro” con concausa legata a fenomeni di violenza, potrebbe avere una maggiore probabilità di evento. Di qui, la necessità  di efficace tutela prevenzionistica, estremamente precisa e puntuale.</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Modena, 22 ottobre 2007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Eufranio MASSI</w:t>
      </w:r>
    </w:p>
    <w:p>
      <w:pPr>
        <w:pStyle w:val="Normal"/>
        <w:spacing w:lineRule="auto" w:line="360"/>
        <w:ind w:firstLine="567"/>
        <w:jc w:val="both"/>
        <w:rPr>
          <w:rFonts w:ascii="Arial" w:hAnsi="Arial" w:cs="Arial"/>
        </w:rPr>
      </w:pPr>
      <w:r>
        <w:rPr>
          <w:rFonts w:cs="Arial" w:ascii="Arial" w:hAnsi="Arial"/>
        </w:rPr>
        <w:t>Dirigente della Direzione provinciale del Lavoro di Modena</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Scheda riassuntiva</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Il D. M. 8 agosto 2007 del Ministro dell’Interno, attuativo della legge 4 aprile 2007, n. 41, detta le disposizioni regolamentari finalizzate alla utilizzazione degli steward durante le manifestazioni sportive organizzate da società di calcio professionistiche che utilizzano impianti con capienza superiore ai 7.500 posti.</w:t>
      </w:r>
    </w:p>
    <w:p>
      <w:pPr>
        <w:pStyle w:val="Normal"/>
        <w:spacing w:lineRule="auto" w:line="360"/>
        <w:ind w:firstLine="567"/>
        <w:jc w:val="both"/>
        <w:rPr>
          <w:rFonts w:ascii="Arial" w:hAnsi="Arial" w:cs="Arial"/>
        </w:rPr>
      </w:pPr>
      <w:r>
        <w:rPr>
          <w:rFonts w:cs="Arial" w:ascii="Arial" w:hAnsi="Arial"/>
        </w:rPr>
        <w:t>L’articolo tratta gli aspetti legati alla gestione del rapporto di lavoro degli steward sia nel caso in cui vangano gestiti direttamente dalla società, sia nel caso in cui il servizio sia stato appaltato ad imprese di vigilanza privata.</w:t>
      </w:r>
    </w:p>
    <w:p>
      <w:pPr>
        <w:pStyle w:val="Normal"/>
        <w:spacing w:lineRule="auto" w:line="360"/>
        <w:ind w:firstLine="567"/>
        <w:jc w:val="both"/>
        <w:rPr>
          <w:rFonts w:ascii="Arial" w:hAnsi="Arial" w:cs="Arial"/>
        </w:rPr>
      </w:pPr>
      <w:r>
        <w:rPr>
          <w:rFonts w:cs="Arial" w:ascii="Arial" w:hAnsi="Arial"/>
        </w:rPr>
        <w:t>Sono state evidenziate varie problematiche relative sia alle tipologie contrattuali utilizzabili che alle questioni relative alla sicurezza scaturenti dal D. L.vo n. 626/1994 e dal D. L.vo n. 123/2007.</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eastAsia="Arial" w:cs="Arial"/>
        </w:rPr>
      </w:pPr>
      <w:r>
        <w:rPr>
          <w:rFonts w:eastAsia="Arial" w:cs="Arial" w:ascii="Arial" w:hAnsi="Arial"/>
        </w:rPr>
        <w:t xml:space="preserve"> </w:t>
      </w:r>
    </w:p>
    <w:p>
      <w:pPr>
        <w:pStyle w:val="Normal"/>
        <w:spacing w:lineRule="auto" w:line="360"/>
        <w:ind w:firstLine="567"/>
        <w:jc w:val="both"/>
        <w:rPr>
          <w:rFonts w:ascii="Arial" w:hAnsi="Arial" w:cs="Arial"/>
        </w:rPr>
      </w:pPr>
      <w:r>
        <w:rPr>
          <w:rFonts w:cs="Arial" w:ascii="Arial" w:hAnsi="Arial"/>
        </w:rPr>
        <w:t>.</w:t>
      </w:r>
    </w:p>
    <w:p>
      <w:pPr>
        <w:pStyle w:val="Normal"/>
        <w:spacing w:lineRule="auto" w:line="360"/>
        <w:ind w:firstLine="567"/>
        <w:jc w:val="center"/>
        <w:rPr>
          <w:rFonts w:ascii="Arial" w:hAnsi="Arial" w:cs="Arial"/>
        </w:rPr>
      </w:pPr>
      <w:r>
        <w:rPr>
          <w:rFonts w:cs="Arial" w:ascii="Arial" w:hAnsi="Arial"/>
        </w:rPr>
      </w:r>
    </w:p>
    <w:p>
      <w:pPr>
        <w:pStyle w:val="Normal"/>
        <w:spacing w:lineRule="auto" w:line="360"/>
        <w:ind w:firstLine="567"/>
        <w:jc w:val="center"/>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8:05:00Z</dcterms:created>
  <dc:creator>emassi</dc:creator>
  <dc:description/>
  <dc:language>en-US</dc:language>
  <cp:lastModifiedBy>Unione Industriali</cp:lastModifiedBy>
  <dcterms:modified xsi:type="dcterms:W3CDTF">2007-12-10T08:05:00Z</dcterms:modified>
  <cp:revision>2</cp:revision>
  <dc:subject/>
  <dc:title>Le prestazioni di lavoro degli steward negli stadi di calcio</dc:title>
</cp:coreProperties>
</file>